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POLITICAL SCIENCE 485</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ECHNIQUES OF POLITICAL ANALYSIS</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AUTUMN QUARTER 2009</w:t>
      </w:r>
    </w:p>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structor: Eric Russell </w:t>
        <w:tab/>
        <w:tab/>
        <w:tab/>
        <w:tab/>
        <w:t xml:space="preserve">Office H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Office Mailbox: 2140 Derby Hall Mon. </w:t>
        <w:tab/>
        <w:tab/>
        <w:t xml:space="preserve">9:30 am - 11:30 am </w:t>
      </w:r>
    </w:p>
    <w:p>
      <w:pPr>
        <w:pStyle w:val="PlainText"/>
        <w:rPr>
          <w:rFonts w:ascii="Times New Roman" w:hAnsi="Times New Roman" w:cs="Times New Roman"/>
          <w:sz w:val="24"/>
          <w:szCs w:val="24"/>
        </w:rPr>
      </w:pPr>
      <w:r>
        <w:rPr>
          <w:rFonts w:cs="Times New Roman" w:ascii="Times New Roman" w:hAnsi="Times New Roman"/>
          <w:sz w:val="24"/>
          <w:szCs w:val="24"/>
        </w:rPr>
        <w:t xml:space="preserve">Office Location: 2151 Derby Hall </w:t>
        <w:tab/>
        <w:tab/>
        <w:tab/>
        <w:t xml:space="preserve">and by appoint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Phone: 292 – 9182 </w:t>
        <w:tab/>
        <w:tab/>
        <w:tab/>
        <w:tab/>
        <w:tab/>
        <w:t xml:space="preserve">Email: </w:t>
      </w:r>
      <w:hyperlink r:id="rId2">
        <w:r>
          <w:rPr>
            <w:rStyle w:val="InternetLink"/>
            <w:rFonts w:cs="Times New Roman" w:ascii="Times New Roman" w:hAnsi="Times New Roman"/>
            <w:sz w:val="24"/>
            <w:szCs w:val="24"/>
          </w:rPr>
          <w:t>russell.160@osu.edu</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cture is on Monday and Wednesday, 11:30 am - 1:18 pm in DB (Derby Hall) Room 12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E: No food or drinks are allowed in this classro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URSE INTROD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would like to welcome everyone to Political Science 485! This course provides an introduction to the tools and methods of research design and data analysis in political science. Therefore, this course will present statistical concepts, their applications to social science problems, and an illustration of how to interpret the results. Topics covered include probability, sampling, measurement, description of data, and statistical inference. Computer usage in aiding research will be emphasized throughout the cour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Prerequisi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are no mathematical, statistical, or computer prerequisites for this cour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Goals/Rationale:</w:t>
      </w:r>
    </w:p>
    <w:p>
      <w:pPr>
        <w:pStyle w:val="PlainText"/>
        <w:rPr>
          <w:rFonts w:ascii="Times New Roman" w:hAnsi="Times New Roman" w:cs="Times New Roman"/>
          <w:sz w:val="24"/>
          <w:szCs w:val="24"/>
        </w:rPr>
      </w:pPr>
      <w:r>
        <w:rPr>
          <w:rFonts w:cs="Times New Roman" w:ascii="Times New Roman" w:hAnsi="Times New Roman"/>
          <w:sz w:val="24"/>
          <w:szCs w:val="24"/>
        </w:rPr>
        <w:t xml:space="preserve">Courses in quantitative and logical skills develop logical reasoning, including the ability to identify valid arguments, use mathematical models, and draw conclusions based on quantitative da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Learning Objectives: </w:t>
      </w:r>
    </w:p>
    <w:p>
      <w:pPr>
        <w:pStyle w:val="PlainText"/>
        <w:rPr/>
      </w:pPr>
      <w:r>
        <w:rPr>
          <w:rFonts w:cs="Times New Roman" w:ascii="Times New Roman" w:hAnsi="Times New Roman"/>
          <w:sz w:val="24"/>
          <w:szCs w:val="24"/>
        </w:rPr>
        <w:t xml:space="preserve">Data Analysis. Students understand basic concepts of statistics and probability, comprehend and use common statistical methods for analyzing data, recognize the role of statistics in designing and reporting research, and make and critically evaluate statistical conclu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course will meet these learning objectives by offering an introductory survey of the different research designs that are employed to obtain raw data. From that point, the student will learn how to use the appropriate statistics to manipulate that raw data so that he or she will become an educated consumer of statistical information. These statistical skills will allow the student to make informed decisions about the statistical information presented in other social science classes and in everyday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OURSE REQUIREMENTS AND GRA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GRADING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tems described below will contribute to your final grad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dterm Exam #1: 100 poi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Midterm Exam #2: 100 poi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Attendance: 40 poi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Homework: 100 points total </w:t>
      </w:r>
    </w:p>
    <w:p>
      <w:pPr>
        <w:pStyle w:val="PlainText"/>
        <w:rPr>
          <w:rFonts w:ascii="Times New Roman" w:hAnsi="Times New Roman" w:cs="Times New Roman"/>
          <w:sz w:val="24"/>
          <w:szCs w:val="24"/>
        </w:rPr>
      </w:pPr>
      <w:r>
        <w:rPr>
          <w:rFonts w:cs="Times New Roman" w:ascii="Times New Roman" w:hAnsi="Times New Roman"/>
          <w:sz w:val="24"/>
          <w:szCs w:val="24"/>
        </w:rPr>
        <w:t xml:space="preserve">Final Assignment: 60 poi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rades in this class will be based solely on the work that you do. There will be NO end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quarter extra credit assignments made on an individual-student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xam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wo exams will be given throughout the quarter. The first midterm exam will cover all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terial that has been reached to that point. The second midterm will include all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terial since the first midter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Attendanc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 xml:space="preserve">It is expected that students will attend class on a regular basis therefore attendance will be taken during every class session. The main reason for this expectation is that data analysis and statistical techniques are highly cumulative, so it is very hard to follow later material without understanding earlier material and it is hard to catch up when behind. Therefore, points will be docked off for each class you miss. However, since I understand that students may have to miss a class here or there, you will receive one “free” absence for which you will not be penalized. Lastly, I will require written documentation for excused abse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Homework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ill be three homework assignments worth a total of 100 points. Assignments are due at the beginning of class on the day stated on the syllabus. If you are not able to make it to class you must find a way to get it to me before class begins that day. Late homework assignments will be penalized by 10% per day late. So, if an assignment is due on Tuesday and you hand it in to me on Thursday the highest grade that you can receive on that assignment is 80%.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Final Assignment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last assignment will be worth a total of 60 points and will be due during finals week. </w:t>
      </w:r>
    </w:p>
    <w:p>
      <w:pPr>
        <w:pStyle w:val="PlainText"/>
        <w:rPr>
          <w:rFonts w:ascii="Times New Roman" w:hAnsi="Times New Roman" w:cs="Times New Roman"/>
          <w:sz w:val="24"/>
          <w:szCs w:val="24"/>
        </w:rPr>
      </w:pPr>
      <w:r>
        <w:rPr>
          <w:rFonts w:cs="Times New Roman" w:ascii="Times New Roman" w:hAnsi="Times New Roman"/>
          <w:sz w:val="24"/>
          <w:szCs w:val="24"/>
        </w:rPr>
        <w:t xml:space="preserve">More information on this assignment will be given as the quarter progres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omputer Us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part of the course, we will be using SPSS for Wind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a student is unable to perform the assignments on a personal computer then they can use the computers within this classroom (Derby 125) during the labs open hours. Since these computers have the required software installed all students are expected to meet the software and computing resources requirement. EXCUSES FOR INCOMPLETE OR LATE WORK THAT INVOLVE A LACK OF COMPUTING RESOURCES WILL NOT BE ACCEP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OURSE MATERIAL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Required Text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 xml:space="preserve">Jack Levin and James Alan Fox. </w:t>
      </w:r>
      <w:r>
        <w:rPr>
          <w:rFonts w:cs="Times New Roman" w:ascii="Times New Roman" w:hAnsi="Times New Roman"/>
          <w:i/>
          <w:iCs/>
          <w:sz w:val="24"/>
          <w:szCs w:val="24"/>
        </w:rPr>
        <w:t>Elementary Statistics in Social Research: the Essential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2nd edition. Allyn and Bacon Publishing. 200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quired text is available at the University Bookstore, and may also be available from other campus bookstores as we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OURSE POLIC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Missed Exam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students are expected to take the exams at the scheduled times. If you must miss an exam for a justifiable reason, you must inform me as soon as possible PRIOR to the scheduled test and present documentation of the exceptional circumstance. When prior approval for missing an exam has been given, the make-up exam will be given without penalty; however, make-up exams are generally harder than the regular exams so it is definitely in one’s best interest to take the exams at the regularly scheduled times. Others who miss exams without prior approval will most often not be allowed to retake the exam, resulting in a grade of zero for that particular exam; however, in extraordinary circumstances, you will be allowed to retake the exam with a penalty of one letter grade for each day after the exam, including the day of the ex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Students with Disabilities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32"/>
          <w:szCs w:val="32"/>
        </w:rPr>
        <w:t xml:space="preserve">Students with disabilities that have been certified by the Office for Disabilities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Times New Roman" w:ascii="Times New Roman" w:hAnsi="Times New Roman"/>
            <w:sz w:val="32"/>
            <w:szCs w:val="32"/>
          </w:rPr>
          <w:t>http://www.ods.ohio-state.edu</w:t>
        </w:r>
      </w:hyperlink>
      <w:r>
        <w:rPr>
          <w:rFonts w:cs="Times New Roman" w:ascii="Times New Roman" w:hAnsi="Times New Roman"/>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cademic Hones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y expectation is that all of the work you do in this course will be your own. Consequently, I will tolerate absolutely no cheating or plagiarism (using someone else’s words or ideas without proper citation). I will report any cases of cheating or plagiarism in any form to the university committee on academic misconduct, and they will be handled according to university poli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Miscellaneou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 xml:space="preserve">If students want their exams and their homework assignments after the quarter has ended, they must notify the Instructor within two weeks of the beginning of the following quarter. Otherwise, their exams, homework assignments, etc., will be disposed of after the 2nd following quarter per University archives guide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Assistanc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want to help you do well in this course, and I hope that you will feel free to talk to me if you have any questions about the readings, concerns about the course, or need suggestions about studying and understanding the material. My scheduled office hours are listed at the beginning of the syllabus, but I would be happy to arrange an alternative time to meet if the office hours are inconvenient. Also, class time affords a perfect opportunity to ask questions, and you are encouraged to take advantage of it. I am also available for assistance after class and at any other mutually agreeable time. This syllabus is also intended to be helpful to you. Please read it carefully because it includes material that you will need to have about the class and about your responsibi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URSE SCHEDULE, TOPICS AND READ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All dates are tentative; the schedule may be modified as need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ek 1 </w:t>
      </w:r>
    </w:p>
    <w:p>
      <w:pPr>
        <w:pStyle w:val="PlainText"/>
        <w:rPr>
          <w:rFonts w:ascii="Times New Roman" w:hAnsi="Times New Roman" w:cs="Times New Roman"/>
          <w:sz w:val="24"/>
          <w:szCs w:val="24"/>
        </w:rPr>
      </w:pPr>
      <w:r>
        <w:rPr>
          <w:rFonts w:cs="Times New Roman" w:ascii="Times New Roman" w:hAnsi="Times New Roman"/>
          <w:sz w:val="24"/>
          <w:szCs w:val="24"/>
        </w:rPr>
        <w:t xml:space="preserve">Weds 9/20: Course Introd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ek 2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 9/25: Research Design </w:t>
      </w:r>
    </w:p>
    <w:p>
      <w:pPr>
        <w:pStyle w:val="PlainText"/>
        <w:rPr>
          <w:rFonts w:ascii="Times New Roman" w:hAnsi="Times New Roman" w:cs="Times New Roman"/>
          <w:sz w:val="24"/>
          <w:szCs w:val="24"/>
        </w:rPr>
      </w:pPr>
      <w:r>
        <w:rPr>
          <w:rFonts w:cs="Times New Roman" w:ascii="Times New Roman" w:hAnsi="Times New Roman"/>
          <w:sz w:val="24"/>
          <w:szCs w:val="24"/>
        </w:rPr>
        <w:t xml:space="preserve">Weds 9/27: Research Desig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ek 3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 10/2: Research Design </w:t>
      </w:r>
    </w:p>
    <w:p>
      <w:pPr>
        <w:pStyle w:val="PlainText"/>
        <w:rPr>
          <w:rFonts w:ascii="Times New Roman" w:hAnsi="Times New Roman" w:cs="Times New Roman"/>
          <w:sz w:val="24"/>
          <w:szCs w:val="24"/>
        </w:rPr>
      </w:pPr>
      <w:r>
        <w:rPr>
          <w:rFonts w:cs="Times New Roman" w:ascii="Times New Roman" w:hAnsi="Times New Roman"/>
          <w:sz w:val="24"/>
          <w:szCs w:val="24"/>
        </w:rPr>
        <w:t xml:space="preserve">Weds 10/4: Research Desig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Part 1 – Description of Data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ek 4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 10/9: Chapter 1 and Appendix B </w:t>
      </w:r>
    </w:p>
    <w:p>
      <w:pPr>
        <w:pStyle w:val="PlainText"/>
        <w:rPr>
          <w:rFonts w:ascii="Times New Roman" w:hAnsi="Times New Roman" w:cs="Times New Roman"/>
          <w:sz w:val="24"/>
          <w:szCs w:val="24"/>
        </w:rPr>
      </w:pPr>
      <w:r>
        <w:rPr>
          <w:rFonts w:cs="Times New Roman" w:ascii="Times New Roman" w:hAnsi="Times New Roman"/>
          <w:sz w:val="24"/>
          <w:szCs w:val="24"/>
        </w:rPr>
        <w:t xml:space="preserve">Weds 10/11: Chapter 2 – Homework 1 d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ek 5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 10/16: Chapter 3 </w:t>
      </w:r>
    </w:p>
    <w:p>
      <w:pPr>
        <w:pStyle w:val="PlainText"/>
        <w:rPr>
          <w:rFonts w:ascii="Times New Roman" w:hAnsi="Times New Roman" w:cs="Times New Roman"/>
          <w:sz w:val="24"/>
          <w:szCs w:val="24"/>
        </w:rPr>
      </w:pPr>
      <w:r>
        <w:rPr>
          <w:rFonts w:cs="Times New Roman" w:ascii="Times New Roman" w:hAnsi="Times New Roman"/>
          <w:sz w:val="24"/>
          <w:szCs w:val="24"/>
        </w:rPr>
        <w:t xml:space="preserve">Weds 10/18: Chapter 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ek 6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 10/23: Review </w:t>
      </w:r>
    </w:p>
    <w:p>
      <w:pPr>
        <w:pStyle w:val="PlainText"/>
        <w:rPr>
          <w:rFonts w:ascii="Times New Roman" w:hAnsi="Times New Roman" w:cs="Times New Roman"/>
          <w:sz w:val="24"/>
          <w:szCs w:val="24"/>
        </w:rPr>
      </w:pPr>
      <w:r>
        <w:rPr>
          <w:rFonts w:cs="Times New Roman" w:ascii="Times New Roman" w:hAnsi="Times New Roman"/>
          <w:sz w:val="24"/>
          <w:szCs w:val="24"/>
        </w:rPr>
        <w:t xml:space="preserve">Weds 10/25: Midterm Exam #1 – Homework 2 d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Part 2 – From Description to Decision Making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ek 7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 10/30: Chapter 5 </w:t>
      </w:r>
    </w:p>
    <w:p>
      <w:pPr>
        <w:pStyle w:val="PlainText"/>
        <w:rPr>
          <w:rFonts w:ascii="Times New Roman" w:hAnsi="Times New Roman" w:cs="Times New Roman"/>
          <w:sz w:val="24"/>
          <w:szCs w:val="24"/>
        </w:rPr>
      </w:pPr>
      <w:r>
        <w:rPr>
          <w:rFonts w:cs="Times New Roman" w:ascii="Times New Roman" w:hAnsi="Times New Roman"/>
          <w:sz w:val="24"/>
          <w:szCs w:val="24"/>
        </w:rPr>
        <w:t xml:space="preserve">Weds 11/1: Chapter 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Part 3 – Decision Making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ek 8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 11/6: Chapter 6 </w:t>
      </w:r>
    </w:p>
    <w:p>
      <w:pPr>
        <w:pStyle w:val="PlainText"/>
        <w:rPr>
          <w:rFonts w:ascii="Times New Roman" w:hAnsi="Times New Roman" w:cs="Times New Roman"/>
          <w:sz w:val="24"/>
          <w:szCs w:val="24"/>
        </w:rPr>
      </w:pPr>
      <w:r>
        <w:rPr>
          <w:rFonts w:cs="Times New Roman" w:ascii="Times New Roman" w:hAnsi="Times New Roman"/>
          <w:sz w:val="24"/>
          <w:szCs w:val="24"/>
        </w:rPr>
        <w:t xml:space="preserve">Weds 11/8: Chapter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ek 9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 11/13: Chapter 7 – Homework 3 due </w:t>
      </w:r>
    </w:p>
    <w:p>
      <w:pPr>
        <w:pStyle w:val="PlainText"/>
        <w:rPr>
          <w:rFonts w:ascii="Times New Roman" w:hAnsi="Times New Roman" w:cs="Times New Roman"/>
          <w:sz w:val="24"/>
          <w:szCs w:val="24"/>
        </w:rPr>
      </w:pPr>
      <w:r>
        <w:rPr>
          <w:rFonts w:cs="Times New Roman" w:ascii="Times New Roman" w:hAnsi="Times New Roman"/>
          <w:sz w:val="24"/>
          <w:szCs w:val="24"/>
        </w:rPr>
        <w:t xml:space="preserve">Weds 11/15: Chapter 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Part 4 – From Decision Making to Association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ek 10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 11/20: Midterm Exam #2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ds 11/22: Chapter 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ek 11 </w:t>
      </w:r>
    </w:p>
    <w:p>
      <w:pPr>
        <w:pStyle w:val="PlainText"/>
        <w:rPr>
          <w:rFonts w:ascii="Times New Roman" w:hAnsi="Times New Roman" w:cs="Times New Roman"/>
          <w:sz w:val="24"/>
          <w:szCs w:val="24"/>
        </w:rPr>
      </w:pPr>
      <w:r>
        <w:rPr>
          <w:rFonts w:cs="Times New Roman" w:ascii="Times New Roman" w:hAnsi="Times New Roman"/>
          <w:sz w:val="24"/>
          <w:szCs w:val="24"/>
        </w:rPr>
        <w:t xml:space="preserve">Mon 11/27: Chapter 1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ds 11/29: Chapter 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Final Assignment Due By 5:00 p.m. on Monday, December 4th 2009</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160@osu.edu"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03:00Z</dcterms:created>
  <dc:creator>Wayne DeYoung</dc:creator>
  <dc:description/>
  <cp:keywords/>
  <dc:language>en-US</dc:language>
  <cp:lastModifiedBy>ASC</cp:lastModifiedBy>
  <cp:lastPrinted>2008-06-20T11:58:00Z</cp:lastPrinted>
  <dcterms:modified xsi:type="dcterms:W3CDTF">2008-08-12T20:03:00Z</dcterms:modified>
  <cp:revision>2</cp:revision>
  <dc:subject/>
  <dc:title>POLITICAL SCIENCE 485</dc:title>
</cp:coreProperties>
</file>